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PARROCCHIA CUORE IMM. DI MAR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ATORIO S. FILIPPO NER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OLFETT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5 marzo 2009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  <w:t>ADORAZIONE  EUCARISTIC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  <w:t>In preghiera per la pace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nto ed esposizione del SS. Sacrament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alu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 xml:space="preserve">P. </w:t>
      </w:r>
      <w:r>
        <w:rPr>
          <w:color w:val="000000"/>
        </w:rPr>
        <w:t xml:space="preserve"> Il Dio della pace e della giustizia sia con tutti noi</w:t>
      </w:r>
    </w:p>
    <w:p>
      <w:pPr>
        <w:pStyle w:val="Normal"/>
        <w:rPr/>
      </w:pPr>
      <w:r>
        <w:rPr>
          <w:b/>
          <w:color w:val="000000"/>
        </w:rPr>
        <w:t xml:space="preserve">T. </w:t>
      </w:r>
      <w:r>
        <w:rPr>
          <w:color w:val="000000"/>
        </w:rPr>
        <w:t xml:space="preserve"> e con tutti gli uomini e le donne di buona volont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  <w:u w:val="single"/>
        </w:rPr>
        <w:t>Salmo di apertura  (Sal 14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oglio lodare il Signor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Lui canterò per sempre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oderò il mio Dio finchè avrò vit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n contate su gente influente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ono uomini, non possono salvarvi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uoiono, ritornano alla terra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gni progetto viene sepolto con loro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Felice l’uomo fedele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he conta sull’aiuto di Di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 pone ogni sua speranza nel Signor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l Signore ha fatto il cielo e la terra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l mare e tutto ciò che esiste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ntiene la sua parola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ifende la causa dei perseguitat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l Signore libera i prigionieri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à il pane agli affamati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pre gli occhi ai ciechi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ialza chi è caduto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ma i giusti e gli onest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l Signore protegge lo straniero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ifende l’orfano e la vedov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 sbarra il cammino agli oppressor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Questo è il tuo Dio, o S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gli è il re in ogni tempo;</w:t>
      </w:r>
    </w:p>
    <w:p>
      <w:pPr>
        <w:pStyle w:val="Normal"/>
        <w:rPr/>
      </w:pPr>
      <w:r>
        <w:rPr>
          <w:i/>
          <w:color w:val="000000"/>
        </w:rPr>
        <w:t>la sua autorità rimane per sempre…</w:t>
      </w:r>
      <w:r>
        <w:rPr>
          <w:color w:val="000000"/>
        </w:rPr>
        <w:t>Gloria al Padre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  <w:u w:val="single"/>
        </w:rPr>
        <w:t>Invocazione penitenzi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.</w:t>
      </w:r>
      <w:r>
        <w:rPr>
          <w:color w:val="000000"/>
        </w:rPr>
        <w:t xml:space="preserve">  Avviciniamoci a Dio, al Signore misericordioso verso di noi e fonte della nostra speranza e del nostro anelito alla riconciliaz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L.  </w:t>
      </w:r>
      <w:r>
        <w:rPr>
          <w:i/>
          <w:color w:val="000000"/>
        </w:rPr>
        <w:t>Dove sta andando il nostro cuore? Il nostro mondo pieno di pianto, dove sta andando? Se l’amore è ucciso, se restia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o divisi, dove sta andando il nostro cuore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.  </w:t>
      </w:r>
      <w:r>
        <w:rPr>
          <w:color w:val="000000"/>
        </w:rPr>
        <w:t>Signore dell’amore, perdonac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L.  </w:t>
      </w:r>
      <w:r>
        <w:rPr>
          <w:i/>
          <w:color w:val="000000"/>
        </w:rPr>
        <w:t>Niente può nascere di nuovo e vivere, se i nostri pugni sono serrati, se i nostri sforzi sono indirizzati male, niente può nascere di nuovo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.  </w:t>
      </w:r>
      <w:r>
        <w:rPr>
          <w:color w:val="000000"/>
        </w:rPr>
        <w:t>Signore dell’amore, perdonaci.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L.  </w:t>
      </w:r>
      <w:r>
        <w:rPr>
          <w:i/>
          <w:color w:val="000000"/>
        </w:rPr>
        <w:t>Per costruire la città e festeggiare, dobbiamo imparare a condividere il vino, il grano, l’acqua, per costruire la città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T.  </w:t>
      </w:r>
      <w:r>
        <w:rPr>
          <w:color w:val="000000"/>
        </w:rPr>
        <w:t>Signore della condivisione, perdonaci.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L.  </w:t>
      </w:r>
      <w:r>
        <w:rPr>
          <w:i/>
          <w:color w:val="000000"/>
        </w:rPr>
        <w:t>In questo mondo immenso, terra santa di Dio, oppresso dalle armi, l’umanità è stata creata per amare e lavorare in pace, in questo mondo immenso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T.  </w:t>
      </w:r>
      <w:r>
        <w:rPr>
          <w:color w:val="000000"/>
        </w:rPr>
        <w:t>Signore della pace e dell’amore, perdonaci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L.  </w:t>
      </w:r>
      <w:r>
        <w:rPr>
          <w:i/>
          <w:color w:val="000000"/>
        </w:rPr>
        <w:t>Mai più guerra! Ciò che vogliamo è l’amicizia tra i popoli. Alziamo le nostre voci per sostenere l’unità. Mai più la guerra!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000000"/>
        </w:rPr>
      </w:pPr>
      <w:r>
        <w:rPr>
          <w:rFonts w:cs="Bradley Hand ITC" w:ascii="Bradley Hand ITC" w:hAnsi="Bradley Hand ITC"/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T.  </w:t>
      </w:r>
      <w:r>
        <w:rPr>
          <w:color w:val="000000"/>
        </w:rPr>
        <w:t>Signore, facci fratelli e sorelle e perdona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n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  <w:u w:val="single"/>
        </w:rPr>
        <w:t>Parola di Dio  (Vangelo: Luca 19, 35-4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P.  </w:t>
      </w:r>
      <w:r>
        <w:rPr>
          <w:color w:val="000000"/>
        </w:rPr>
        <w:t xml:space="preserve">Allora i due discepoli, gettati i loro mantelli sul puledro che avevano condotto, vi fecero salire Gesù. Mentre egli avanzava, stendevano i loro mantelli sulla strada. Ormai vicino alla discesa del monte degli Ulivi, tutta la folla dei discepoli, esultando, cominciò a lodare Dio a gran voce. E dicevano: “Benedetto colui che viene, il re, nel nome del Signore. Pace in cielo e gloria nel più alto dei cieli!”. Alcuni farisei tra la folla gli dissero:”Maestro, rimprovera i tuoi discepoli”. Ma Gesù rispose:”Vi dico che, se questi taceranno, grideranno le pietre”. Quando fu vicino a Gerusalemme, alla vista della città, Gesù pianse su di essa, dicendo:”Se avessi compreso anche tu, in questo giorno, la via della pace. Ma ormai è stata nascosta ai tuoi occhi. Giorni verranno per te in cui i tuoi nemici ti cingeranno di trincee, ti circonderanno e ti stringeranno da ogni parte; abbatteranno te e i tuoi figli dentro di te e non lasceranno in te pietra su pietra, perché non hai riconosciuto il tempo in cui sei stata visitata”.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ommento alla Parola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n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arole di uomini  (A. Casat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L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dove vorresti trovare i credenti? Tra quelli che alzano muri o tra quelli che gettano ponti? Difficilmente resistiamo al fascino di un ponte: è il superamento della voragine della distanza, congiunge ciò che sembrava incongiungibile, permette esplorazioni di altre terre. Le sue arcate sono un richiamo al cielo…</w:t>
      </w:r>
      <w:r>
        <w:rPr>
          <w:i/>
          <w:color w:val="000000"/>
          <w:sz w:val="22"/>
          <w:szCs w:val="22"/>
        </w:rPr>
        <w:t>Beati i costruttori di ponti…</w:t>
      </w:r>
      <w:r>
        <w:rPr>
          <w:color w:val="000000"/>
          <w:sz w:val="22"/>
          <w:szCs w:val="22"/>
        </w:rPr>
        <w:t>Ad ogni livello. Congiungono senza confondere: i ponti non mischiano le terre, mettono in comunicazione le ricchezze. Dove vorresti trovare i credenti? Non sono forse seguaci di un Maestro che creò un ponte tra il cielo e la terra, Figlio di Dio in una tenda di carne, che ha annullato il muro della separazione? “Egli infatti - scrive san Paolo – è la nostra pace, colui che ha fatto dei due popoli un solo popolo, abbattendo il muro della seperazione che era frammezzo, cioè l’inimicizia” (Ef 2,14)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e, dunque, vorresti trovare i credenti?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reghiera comune</w:t>
      </w:r>
    </w:p>
    <w:p>
      <w:pPr>
        <w:pStyle w:val="Normal"/>
        <w:rPr>
          <w:rFonts w:ascii="Bradley Hand ITC" w:hAnsi="Bradley Hand ITC" w:cs="Bradley Hand ITC"/>
          <w:color w:val="000000"/>
          <w:sz w:val="22"/>
          <w:szCs w:val="22"/>
        </w:rPr>
      </w:pPr>
      <w:r>
        <w:rPr>
          <w:rFonts w:cs="Bradley Hand ITC" w:ascii="Bradley Hand ITC" w:hAnsi="Bradley Hand ITC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 xml:space="preserve">T.  </w:t>
      </w:r>
      <w:r>
        <w:rPr>
          <w:color w:val="000000"/>
        </w:rPr>
        <w:t>Vieni, Signore Gesù…</w:t>
      </w:r>
    </w:p>
    <w:p>
      <w:pPr>
        <w:pStyle w:val="Normal"/>
        <w:rPr/>
      </w:pPr>
      <w:r>
        <w:rPr>
          <w:b/>
          <w:color w:val="000000"/>
        </w:rPr>
        <w:t>P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ad aprire i tuoi fedeli all’accoglienza reciproca e al dialogo fraterno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pacificare le relazioni nella famiglia umana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rendere le chiese segno e strumento di pace e giustizia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promuovere tra noi la cultura della nonviolenza, della condivisione, della libertà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dare ai credenti di tutte le fedi la capacità di perdonare…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nto: Padre Nostro… Benedizione Eucaristi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nto </w:t>
      </w:r>
    </w:p>
    <w:p>
      <w:pPr>
        <w:pStyle w:val="Normal"/>
        <w:jc w:val="center"/>
        <w:rPr>
          <w:rFonts w:ascii="Bradley Hand ITC" w:hAnsi="Bradley Hand ITC" w:cs="Bradley Hand ITC"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  <w:t>Supplica da Gerusalemme</w:t>
      </w:r>
    </w:p>
    <w:p>
      <w:pPr>
        <w:pStyle w:val="Normal"/>
        <w:rPr>
          <w:rFonts w:ascii="Bradley Hand ITC" w:hAnsi="Bradley Hand ITC" w:cs="Bradley Hand ITC"/>
          <w:color w:val="000000"/>
          <w:sz w:val="28"/>
          <w:szCs w:val="28"/>
        </w:rPr>
      </w:pPr>
      <w:r>
        <w:rPr>
          <w:rFonts w:cs="Bradley Hand ITC" w:ascii="Bradley Hand ITC" w:hAnsi="Bradley Hand ITC"/>
          <w:color w:val="00000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Padre del cielo, Dio della Pace,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Ti ringraziamo per il tuo dono più grande: tuo Figlio Gesù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Nato a Betlemme, morto e risorto per liberare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la sua e la nostra terra, il mondo intero.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Egli è venuto in mezzo a noi come principe della pace;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e noi Ti ringraziamo perché oggi stiamo pregando uniti;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perché oggi la terra santa ha urgente bisogno di pace.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Tu che continui ad amare il mondo e tutti gli uomini,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fa’ che le energie della Pasqua abbattano ogni barriera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e tocca il cuore di quanti in terra santa vogliono amarti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impegnandosi coraggiosamente per la pace,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tra israeliani e palestinesi, tra tutti i popoli e nazioni.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 xml:space="preserve">I leader politici compiano gesti di riconciliazione e 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favoriscano l’intesa e l’incontro delle popolazioni,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affinché i poveri e colpiti dalla guerra abbiano speranza.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I nostri capi ricordino  la vocazione di Gerusalemme: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città santa per tutti i popoli, aperta a tutti i suoi abitanti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e al mondo intero.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Nella terra che Tu hai reso santa con il tuo amore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non ci sia più odio, violenza e ingiustizia tra israeliani e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palestinesi, e fa’ che i cristiani per primi operino per la pace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per dare, anzitutto ai bambini, serenità e gioia di vivere.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0000"/>
        </w:rPr>
        <w:t xml:space="preserve">Il tuo Spirito, o Dio, riempia il cuore di tutti affinchè  le 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possibilità del bene prevalgano sul nostro peccato e sul male che ci facciamo gli uni gli altri.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Tutto ti chiediamo nel nome di Gesù, Dio della pace.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  <w:t>Amen.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</w:rPr>
      </w:pPr>
      <w:r>
        <w:rPr>
          <w:rFonts w:cs="Bradley Hand ITC" w:ascii="Bradley Hand ITC" w:hAnsi="Bradley Hand ITC"/>
          <w:b/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( I capi delle chiese cristiane</w:t>
      </w:r>
      <w:r>
        <w:rPr>
          <w:b/>
          <w:color w:val="000000"/>
          <w:sz w:val="22"/>
          <w:szCs w:val="22"/>
        </w:rPr>
        <w:t xml:space="preserve"> )</w:t>
      </w:r>
      <w:r>
        <w:rPr>
          <w:rFonts w:cs="Bradley Hand ITC" w:ascii="Bradley Hand ITC" w:hAnsi="Bradley Hand ITC"/>
          <w:b/>
          <w:color w:val="000000"/>
        </w:rPr>
        <w:t xml:space="preserve"> </w:t>
      </w:r>
    </w:p>
    <w:sectPr>
      <w:type w:val="nextPage"/>
      <w:pgSz w:orient="landscape" w:w="8419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2:00Z</dcterms:created>
  <dc:creator>Spadavecchia Nicola</dc:creator>
  <dc:description/>
  <dc:language>en-US</dc:language>
  <cp:lastModifiedBy>Maria de Rienzo</cp:lastModifiedBy>
  <cp:lastPrinted>2009-02-19T14:33:00Z</cp:lastPrinted>
  <dcterms:modified xsi:type="dcterms:W3CDTF">2009-02-26T13:32:00Z</dcterms:modified>
  <cp:revision>2</cp:revision>
  <dc:subject/>
  <dc:title/>
</cp:coreProperties>
</file>